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 con il numero partita Iva_____________________  e 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alle imprese nell’ambito delle tecnologie di cui all’art. 2, comma 3, Elenco 1 del band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servizi di consulenza erogati nell’ultimo triennio nell’ambito delle tecnologie di cui all’art. 2, comma 3, Elenco 1 del band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Informativa ai sensi dell’art. 13 del D,Lgs. n. 196/2003 e del Reg. UE 2016/679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n riferimento ai dati personali conferiti con la presente domanda di adesione, si forniscono le seguenti informazioni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1. Titolare, Responsabile del trattamento e Responsabile della protezione dei dati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Titolare del trattamento è  la Camera di Commercio di Milano Monza Brianza Lodi – Via Meravigli 9/B, 20123, Milano.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sponsabile esterno del trattamento è Infocamere S.c.p.a.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esso l’ente opera il Responsabile della protezione dei dati, designato ai sensi dell’art. 37 del Regolamento UE 2016/679 in materia di protezione dei dati personali, contattabile all’indirizzo RPD@mi.camcom.it e ai numeri 02.8515.4318 o 4507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2. Finalità del trattamento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 dati forniti sono trattati a fini istituzionali per </w:t>
      </w:r>
      <w:r>
        <w:rPr>
          <w:rFonts w:cs="Verdana" w:ascii="Verdana" w:hAnsi="Verdana"/>
          <w:sz w:val="18"/>
          <w:szCs w:val="18"/>
        </w:rPr>
        <w:t>gli scopi per i quali sono raccolti e specificamente per la gestione delle attività inerenti al procedimento amministrativo di concessione del contribut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3. Modalità di trattamento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personali acquisiti sono trattati dal responsabile del trattamento e dai suoi incaricati mediante acquisizione dei documenti in forma elettronica, nonché mediante procedure di archiviazione informatizzata, in modo da garantirne la sicurezza e la riservatezza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4. Conferi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l conferimento dei dati è di carattere volontario.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l mancato conferimento comporterà </w:t>
      </w:r>
      <w:r>
        <w:rPr>
          <w:rFonts w:cs="Verdana" w:ascii="Verdana" w:hAnsi="Verdana"/>
          <w:b/>
          <w:sz w:val="18"/>
          <w:szCs w:val="18"/>
        </w:rPr>
        <w:t>l’inammissibilità della domanda di contributo o la decadenza dal diritto al beneficio eventualmente già assegnat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5. Comunicazione e diffusione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conferiti possono essere comunicati esclusivamente per le finalità istituzionali connesse alla gestione del bando secondo i termini di legge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6. Periodo di conservazione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7. Diritti dell’interessato e forme di tutela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er l’esercizio dei diritti è possibile rivolgersi al Responsabile del trattamento, eventualmente segnalando contestualmente la richiesta al Responsabile della protezione dei dati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Fermo restando quanto indicato nell’informativa di cui sopra, il sottoscritto presta il proprio consenso all’ulteriore trattamento dei dati personali finalizzato a ricevere informazioni relative ad attività, servizi, eventi ed iniziative istituzionali promosse dalla Camera di Commercio, nonché dalle relative Aziende Speciali e controllate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(Sottoscrizione facoltativa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cconsen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separate"/>
      </w:r>
      <w:bookmarkStart w:id="0" w:name="__Fieldmark__0_2978114038"/>
      <w:bookmarkStart w:id="1" w:name="__Fieldmark__0_2978114038"/>
      <w:bookmarkEnd w:id="1"/>
      <w:r>
        <w:rPr>
          <w:rFonts w:eastAsia="Calibri" w:cs="Verdana" w:ascii="Verdana" w:hAnsi="Verdana"/>
          <w:sz w:val="18"/>
          <w:szCs w:val="18"/>
          <w:lang w:eastAsia="en-US"/>
        </w:rPr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Non acconsent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separate"/>
      </w:r>
      <w:bookmarkStart w:id="2" w:name="__Fieldmark__1_2978114038"/>
      <w:bookmarkStart w:id="3" w:name="__Fieldmark__1_2978114038"/>
      <w:bookmarkEnd w:id="3"/>
      <w:r/>
      <w:r>
        <w:rPr>
          <w:sz w:val="18"/>
          <w:szCs w:val="18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>
          <w:trHeight w:val="47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508760" cy="948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ANNO 2018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3:00Z</dcterms:created>
  <dc:creator>infocamere</dc:creator>
  <dc:description/>
  <cp:keywords/>
  <dc:language>en-US</dc:language>
  <cp:lastModifiedBy>Mauro Gentile</cp:lastModifiedBy>
  <cp:lastPrinted>2017-11-22T15:42:00Z</cp:lastPrinted>
  <dcterms:modified xsi:type="dcterms:W3CDTF">2018-05-22T14:06:00Z</dcterms:modified>
  <cp:revision>7</cp:revision>
  <dc:subject/>
  <dc:title>DOMANDA PER LA CONCESSIONE DI CONTRIBUTI</dc:title>
</cp:coreProperties>
</file>